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00" w:leader="none"/>
        </w:tabs>
        <w:spacing w:lineRule="auto" w:line="403" w:before="189" w:after="0"/>
        <w:ind w:left="121" w:right="-23" w:hanging="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ODELLO DI DOMANDA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spacing w:before="4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77" w:before="53" w:after="0"/>
        <w:ind w:right="13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le</w:t>
      </w:r>
    </w:p>
    <w:p>
      <w:pPr>
        <w:pStyle w:val="TextBody"/>
        <w:spacing w:lineRule="exact" w:line="277" w:before="53" w:after="0"/>
        <w:ind w:right="13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à metropolitana di Reggio Calabria</w:t>
      </w:r>
    </w:p>
    <w:p>
      <w:pPr>
        <w:pStyle w:val="TextBody"/>
        <w:spacing w:lineRule="exact" w:line="277" w:before="53" w:after="0"/>
        <w:ind w:right="13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collo@pec.cittametropolitana.rc.it</w:t>
      </w:r>
    </w:p>
    <w:p>
      <w:pPr>
        <w:pStyle w:val="TextBody"/>
        <w:spacing w:lineRule="exact" w:line="277" w:before="53" w:after="0"/>
        <w:ind w:right="13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uto" w:line="259" w:before="1" w:after="0"/>
        <w:ind w:left="132" w:right="111" w:firstLine="3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OGGETTO: Avviso pubblico per manifestazione d’interesse per l'affidamento dell’incarico professionale per la costituzione in giudizio davanti  al Tribunale di Catania – sezione specializzata delle imprese – nel giudizio proposto da Sicurcenter s.p.a. e per la difesa in via stragiudiziale a seguito dell’atto di diffida  e messa in mora da parte della Curatela fallimentare di SO.G.A.S. s.pa. in liquidazione nei confronti dell’Ente. CIG: Z4F33B5990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66" w:after="0"/>
        <w:ind w:left="1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 il ..................................................a  .............................................................................prov.  ..........................</w:t>
      </w:r>
    </w:p>
    <w:p>
      <w:pPr>
        <w:pStyle w:val="TextBody"/>
        <w:spacing w:before="1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.....................................................................................  prov.  ..........................</w:t>
      </w:r>
    </w:p>
    <w:p>
      <w:pPr>
        <w:pStyle w:val="TextBody"/>
        <w:spacing w:before="4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2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..................................................................................................................................................n.............................</w:t>
      </w:r>
    </w:p>
    <w:p>
      <w:pPr>
        <w:pStyle w:val="TextBody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..............................................................................partita IVA n.............................................................</w:t>
      </w:r>
    </w:p>
    <w:p>
      <w:pPr>
        <w:pStyle w:val="TextBody"/>
        <w:spacing w:before="1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2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...................................................       cellulare....................................................................................</w:t>
      </w:r>
    </w:p>
    <w:p>
      <w:pPr>
        <w:pStyle w:val="TextBody"/>
        <w:spacing w:before="1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: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ind w:left="11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tt all’Albo degli Avvocati di .......................................................................................................</w:t>
      </w:r>
    </w:p>
    <w:p>
      <w:pPr>
        <w:pStyle w:val="TextBody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o di iscrizione ..................................... dal................................................</w:t>
      </w:r>
    </w:p>
    <w:p>
      <w:pPr>
        <w:pStyle w:val="TextBody"/>
        <w:spacing w:before="3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</w:t>
      </w:r>
    </w:p>
    <w:p>
      <w:pPr>
        <w:pStyle w:val="TextBody"/>
        <w:spacing w:before="9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268"/>
        <w:ind w:left="114" w:right="141" w:firstLine="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oprio interesse a partecipare alla procedura per l’affidamento dell’incarico professionale in oggetto richiamato e consistente nella costituzione in giudizio davanti al Tribunale di Catania – sezione specializzata delle imprese – nel giudizio proposto da Sicurcenter s.p.a. e per la difesa in via stragiudiziale a seguito dell’atto di diffida e messa in mora da parte della Curatela fallimentare di SO.G.A.S. s.pa. in liquidazione nei confronti dell’Ente. CIG: Z4F33B5990</w:t>
      </w:r>
    </w:p>
    <w:p>
      <w:pPr>
        <w:pStyle w:val="TextBody"/>
        <w:spacing w:before="7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12" w:after="60"/>
        <w:ind w:left="131" w:right="147" w:hanging="6"/>
        <w:jc w:val="both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A tal fine dichiara, ai sensi del D.P.R. n. 445/2000, sotto la propria personale responsabilità e consapevole delle conseguenze cui va incontro in cas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alcuna delle cause di esclusione di cui all’art.80 del D.Lgs n.50/2016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i requisiti generali e speciali indicati nell’avviso pubblico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situazioni di incompatibilità né di conflitto d’interessi con la Città metropolitana di Reggio Calabria come previsto dalla Legge n.190/2012, dal Codice dei Contratti e dal Codice deontologico forense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preso conoscenza e di accettare le norme del Codice di Comportamento dei dipendenti pubblici approvato con DPR n. 62/2013 e quelle del Codice di comportamento della Città metropolitana di Reggio Calabria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e condizioni di cui all’avviso pubblico;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i essere in possesso dei requisiti di idoneità professionale, di capacità economica e finanziaria e tecnico professionali richiesti dall’avviso e, di impegnarsi, per quanto riguarda la polizza assicurativa, a mantenere la validità della stessa per tutta la durata dell’incarico professionale.</w:t>
      </w:r>
    </w:p>
    <w:p>
      <w:pPr>
        <w:pStyle w:val="Paragrafoelenco"/>
        <w:spacing w:lineRule="auto" w:line="360"/>
        <w:ind w:left="35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:</w:t>
      </w:r>
    </w:p>
    <w:p>
      <w:pPr>
        <w:pStyle w:val="Paragrafoelenco"/>
        <w:spacing w:lineRule="auto" w:line="360"/>
        <w:ind w:left="357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Curriculum vitae e professionale attestante l’esercizio della professione di Avvocato con possesso di esperienza professionale specifica in materia di diritto commerciale/ diritto societario e l’a</w:t>
      </w:r>
      <w:r>
        <w:rPr>
          <w:rFonts w:cs="Times New Roman" w:ascii="Garamond" w:hAnsi="Garamond"/>
          <w:sz w:val="24"/>
          <w:szCs w:val="24"/>
        </w:rPr>
        <w:t>bilitazione al patrocinio presso la Corte di Cassazione e le altre giurisdizioni superiori;</w:t>
      </w:r>
    </w:p>
    <w:p>
      <w:pPr>
        <w:pStyle w:val="Paragrafoelenco"/>
        <w:spacing w:lineRule="auto" w:line="36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) Documento di identità in corso di validità.</w:t>
      </w:r>
    </w:p>
    <w:p>
      <w:pPr>
        <w:pStyle w:val="Paragrafoelenco"/>
        <w:tabs>
          <w:tab w:val="clear" w:pos="720"/>
          <w:tab w:val="left" w:pos="245" w:leader="none"/>
        </w:tabs>
        <w:spacing w:lineRule="auto" w:line="264" w:before="193" w:after="0"/>
        <w:ind w:left="116" w:right="11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zza, nei limiti consentiti dalle norme sulla tutela della privacy e per le finalità connesse all’affidamento di incarichi professionali ed altri servizi connessi, il trattamento dei propri dati personali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7535" w:leader="none"/>
        </w:tabs>
        <w:spacing w:before="174" w:after="0"/>
        <w:ind w:left="10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  <w:tab/>
        <w:t>In fede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2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40" w:h="16690"/>
      <w:pgMar w:left="960" w:right="980" w:gutter="0" w:header="0" w:top="1260" w:footer="794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  <w:szCs w:val="23"/>
        <w:w w:val="85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w w:val="94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Garamond" w:hAnsi="Garamond" w:eastAsia="Calibri" w:cs="Times New Roman"/>
      <w:w w:val="9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85"/>
      <w:sz w:val="23"/>
      <w:szCs w:val="23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95"/>
      <w:sz w:val="23"/>
      <w:szCs w:val="23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w w:val="95"/>
    </w:rPr>
  </w:style>
  <w:style w:type="character" w:styleId="WW8Num7z0">
    <w:name w:val="WW8Num7z0"/>
    <w:qFormat/>
    <w:rPr>
      <w:rFonts w:ascii="Calibri" w:hAnsi="Calibri" w:eastAsia="Calibri" w:cs="Calibri"/>
      <w:w w:val="94"/>
      <w:sz w:val="23"/>
      <w:szCs w:val="23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w w:val="95"/>
    </w:rPr>
  </w:style>
  <w:style w:type="character" w:styleId="WW8Num9z0">
    <w:name w:val="WW8Num9z0"/>
    <w:qFormat/>
    <w:rPr>
      <w:rFonts w:ascii="Calibri" w:hAnsi="Calibri" w:eastAsia="Calibri" w:cs="Calibri"/>
      <w:w w:val="84"/>
      <w:sz w:val="23"/>
      <w:szCs w:val="23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Calibri" w:hAnsi="Calibri" w:eastAsia="Calibri" w:cs="Calibri"/>
      <w:w w:val="85"/>
      <w:sz w:val="23"/>
      <w:szCs w:val="23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1" w:hanging="367"/>
    </w:pPr>
    <w:rPr/>
  </w:style>
  <w:style w:type="paragraph" w:styleId="TableParagraph">
    <w:name w:val="Table Paragraph"/>
    <w:basedOn w:val="Normal"/>
    <w:qFormat/>
    <w:pPr/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before="0" w:after="57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8:00Z</dcterms:created>
  <dc:creator>Mariagrazia</dc:creator>
  <dc:description/>
  <cp:keywords/>
  <dc:language>en-US</dc:language>
  <cp:lastModifiedBy>Mariagrazia</cp:lastModifiedBy>
  <dcterms:modified xsi:type="dcterms:W3CDTF">2021-11-04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8T00:00:00Z</vt:filetime>
  </property>
  <property fmtid="{D5CDD505-2E9C-101B-9397-08002B2CF9AE}" pid="3" name="LastSaved">
    <vt:filetime>2021-10-31T00:00:00Z</vt:filetime>
  </property>
</Properties>
</file>